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8"/>
        <w:gridCol w:w="1297"/>
        <w:gridCol w:w="1364"/>
        <w:gridCol w:w="1556"/>
      </w:tblGrid>
      <w:tr>
        <w:trPr>
          <w:trHeight w:val="285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ŞİRKETİN ÜNVANI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RSU MEYVE VE GIDA SAN.A.Ş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ağımsız Denetim'den</w:t>
            </w:r>
          </w:p>
        </w:tc>
      </w:tr>
      <w:tr>
        <w:trPr>
          <w:trHeight w:val="510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eastAsia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Dipno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Geçmiş /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Geçmiş / </w:t>
            </w:r>
          </w:p>
        </w:tc>
      </w:tr>
      <w:tr>
        <w:trPr>
          <w:trHeight w:val="270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BİLANÇO (YTL)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ansları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03.2005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12.2004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VARLIKLA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Cari / Dönen Varlıkla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28.085.001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26.552.917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Hazır Değerle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.867.352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8.239.846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Menkul Kıymetle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.122.641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.069.464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Ticari Alacak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2.440.208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7.432.63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Finansal Kiralama Alacakları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İlişkili Taraflardan Alacak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6.874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330.478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Diğer Alacak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22.52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54.406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Canlı Varlık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Stok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1.400.692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9.179.365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Devam Eden İnşaat Sözleşmelerinden Alacak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Ertelenen Vergi Varlıkları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Diğer Cari/Dönen Varlıkla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14.714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46.728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Cari Olmayan / Duran Varlıkla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5.757.883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6.088.812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Ticari Alacak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371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371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Finansal Kiralama Alacakları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İlişkili Taraflardan Alacak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Diğer Alacak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Finansal Varlık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34.581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34.581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Pozitif/Negatif Şerefiye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Yatırım Amaçlı Gayrimenkulle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Maddi Varlık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5.650.244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5.982.672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Maddi Olmayan Varlık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72.634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71.188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Ertelenen Vergi Varlıkları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Diğer Cari Olmayan/Duran Varlıkla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TOPLAM VARLIKLA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33.842.884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32.641.729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YÜKÜMLÜLÜKLE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Kısa Vadeli Yükümlülükle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11.719.036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9.010.471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Finansal Boç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5.558.8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.697.20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Uzun Vadeli Finansal Borçların Kısa Vadeli Kısımları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Finansal Kiralama İşlemlerinden Borç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Diğer Finansal Yükümlülükle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Ticari Borç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5.621.544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5.971.659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İlişkili Taraflara Borç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Alınan Avansla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385.839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39.423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Devam Eden İnşaat Sözleşmeleri Hakediş Bedelleri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Borç Karşılıkları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Ertelenen Vergi Yükümlülüğü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Diğer Yükümlülükle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52.853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2.189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Uzun Vadeli Yükümlülükle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1.793.91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1.449.937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Finansal Borç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Finansal Kiralama İşlemlerinden Borç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Diğer Finansal Yükümlülükle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Ticari Borç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83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83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İlişkili Taraflara Borçla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Alınan Avansla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Borç Karşılıkları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Ertelenen Vergi Yükümlülüğü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.243.12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931.038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Diğer Yükümlülükler (net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550.507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518.616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ANA ORTAKLIK DIŞI PAYLA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ÖZSERMAY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35.090.644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35.090.644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Sermaye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18.792.00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18.792.00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Karşılıklı İştirak Sermaye Düzeltmesi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16.298.644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16.298.644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Sermaye Yedekleri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243.802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243.802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Hisse Senetleri İhraç Primleri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43.802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43.802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Hiss Senedi İptal Karları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Yeniden Değerleme Fonu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Finansal Varlıklar Değer Artış Fonu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Öz Sermaye Enflasyon Düzeltmesi Farkları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Kar Yedekleri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1.237.833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1.237.833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Yasal Yedekle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.237.833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.237.833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Statü Yedekleri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Olağanüstü Yedekle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Özel Yedekle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67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Sermayeye Eklenecek İştirak Hisseleri ve Gayrimenkul Satış Kazançları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Yabancı Para Çevrim Farkları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Net Dönem Karı/Zararı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(1.851.383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599.039 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Geçmiş Yıllar Kar/Zararları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(14.390.958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(14.989.997)</w:t>
            </w:r>
          </w:p>
        </w:tc>
      </w:tr>
      <w:tr>
        <w:trPr>
          <w:trHeight w:val="229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>TOPLAM YÜKÜMLÜLÜKLER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33.842.884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32.641.72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0:00Z</dcterms:created>
  <dc:creator>Asistan</dc:creator>
  <dc:description/>
  <dc:language>en-US</dc:language>
  <cp:lastModifiedBy>Asistan</cp:lastModifiedBy>
  <dcterms:modified xsi:type="dcterms:W3CDTF">2011-02-14T10:00:00Z</dcterms:modified>
  <cp:revision>2</cp:revision>
  <dc:subject/>
  <dc:title>ŞİRKETİN ÜNVANI</dc:title>
</cp:coreProperties>
</file>