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950"/>
        <w:gridCol w:w="1374"/>
        <w:gridCol w:w="1373"/>
        <w:gridCol w:w="1436"/>
        <w:gridCol w:w="1276"/>
      </w:tblGrid>
      <w:tr>
        <w:trPr>
          <w:trHeight w:val="360" w:hRule="atLeast"/>
        </w:trPr>
        <w:tc>
          <w:tcPr>
            <w:tcW w:w="5542" w:type="dxa"/>
            <w:tcBorders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RSU MEYVE VE GIDA SANAYİ A.Ş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ğımsız Denetim'de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miş/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miş/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miş/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miş/</w:t>
            </w:r>
          </w:p>
        </w:tc>
      </w:tr>
      <w:tr>
        <w:trPr>
          <w:trHeight w:val="54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GELİR TABLOSU (YTL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pnot</w:t>
              <w:br/>
              <w:t>Referansları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01.2005- </w:t>
              <w:br/>
              <w:t>30.09.2005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07.2005- </w:t>
              <w:br/>
              <w:t>30.09.2005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01.2004- </w:t>
              <w:br/>
              <w:t>30.09.2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1.07.2004- </w:t>
              <w:br/>
              <w:t>30.09.2004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ESAS FAALİYET GELİRLERİ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78.476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115.08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Satış Gelirleri (net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11.511.778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.806.55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Satışların Maliyeti (-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1.590.254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3.691.464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Hizmet Gelirleri (net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Esas Faaliyetlerden Diğer Gelirler / faiz+temettü+kira (net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BRÜT ESAS FAALİYET KARI/ZARA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2.081.548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474.675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Faaliyet Giderleri (-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2.081.548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474.675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NET ESAS FAALİYET KARI/ZARA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604.644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543.61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Diğer Faaliyetlerden Gelir ve Karl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2.501.115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772.636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Diğer Faaliyetlerden Gider ve Zararlar (-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.517.640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219.17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Finansman Giderleri (-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378.831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9.849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FAALİYET KARI/ZARA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Net Parasal Pozisyon Kar/Zararı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ANA ORTAKLIK DIŞI KAR/ZAR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VERGİ ÖNCESİ KAR/ZARA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1.555.380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184.02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Vergil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834.237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(127.671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NET DÖNEM KARI/ZARAR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2.389.617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56.35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HİSSE BAŞINA KAZANÇ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7:00Z</dcterms:created>
  <dc:creator>Asistan</dc:creator>
  <dc:description/>
  <dc:language>en-US</dc:language>
  <cp:lastModifiedBy>Asistan</cp:lastModifiedBy>
  <dcterms:modified xsi:type="dcterms:W3CDTF">2011-02-14T08:17:00Z</dcterms:modified>
  <cp:revision>2</cp:revision>
  <dc:subject/>
  <dc:title>ŞİRKETİN ÜNVANI</dc:title>
</cp:coreProperties>
</file>