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1117"/>
        <w:gridCol w:w="1117"/>
        <w:gridCol w:w="976"/>
        <w:gridCol w:w="976"/>
      </w:tblGrid>
      <w:tr>
        <w:trPr>
          <w:trHeight w:val="300" w:hRule="atLeast"/>
        </w:trPr>
        <w:tc>
          <w:tcPr>
            <w:tcW w:w="50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su Meyve ve Gıda Sanayi  A.Ş.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Eylül 2006 Tarihli  Hesap Dönemine ait Seri : XI, No: 25 sayılı “Sermaye Piyasasında Muhasebe Standartları Hakkında Tebliğ”e göre hazırlanmış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İT AKIM TABLOSU   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a Birimi –  Yeni Türk Lirası (YTL)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 Birimi –  Yeni Türk Lirası (YTL)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Eyl.0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Eyl.05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ESAS FAALİYETLERDEN KAYNAKLANAN NAKİT AKIM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ncesi net zar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7.37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55.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üzeltme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928.928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7.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sman ve itfa payları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5.04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 farklarından doğan zarar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.33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.0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kul kıymet ve uzun vadeli yatırımlardan elde edilen kazançlar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48.75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Gideri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8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tme sermayesindeki değişikliklerden önceki faaliyet karı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83.3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014.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işlemlerdeki ve diğer alacaklardaki artışlar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1.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6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laradaki azalış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9.5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4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i borçlarda azalış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07.2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 ile ilgili olarak oluşan nakit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.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7.8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ödemeleri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.7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Ödemeleri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.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1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s faaliyetlerden kaynaklanan net nakit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637.00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400.303</w:t>
            </w:r>
          </w:p>
        </w:tc>
      </w:tr>
      <w:tr>
        <w:trPr>
          <w:trHeight w:val="255" w:hRule="atLeast"/>
        </w:trPr>
        <w:tc>
          <w:tcPr>
            <w:tcW w:w="5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YATIRIM FAALİYETLERİNDEN KAYNAKLANAN NAKİT AKIM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varlık alımı, alış tutarının neti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5.3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n alımları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.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.8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varlık satışı nedeniyle elde edilen nakit girişleri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faizler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7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temettüler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tırım faaliyetlerinden kaynaklanan net nak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2.9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.409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FİNANSMAN FAALİYETLERİNDEN KAYNAKLANAN NAKİT AKIŞ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se senedi ihracı nedeni ile elde edilen nakit girişleri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 vadeli borçlarla ilgili nakit girişleri (+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94.5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.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kiralama borçları ile ilgili ödemeler (-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n temettül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094.5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83.629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it ve nakit benzerlerinde meydana gelen net artı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454.4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1.265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4.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39.846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99.8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48.581</w:t>
            </w:r>
          </w:p>
        </w:tc>
      </w:tr>
      <w:tr>
        <w:trPr>
          <w:trHeight w:val="255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9:00Z</dcterms:created>
  <dc:creator>Asistan</dc:creator>
  <dc:description/>
  <dc:language>en-US</dc:language>
  <cp:lastModifiedBy>Asistan</cp:lastModifiedBy>
  <dcterms:modified xsi:type="dcterms:W3CDTF">2011-02-11T06:09:00Z</dcterms:modified>
  <cp:revision>1</cp:revision>
  <dc:subject/>
  <dc:title>Ersu Meyve ve Gıda Sanayi  A</dc:title>
</cp:coreProperties>
</file>