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1136"/>
        <w:gridCol w:w="1136"/>
        <w:gridCol w:w="976"/>
        <w:gridCol w:w="1356"/>
      </w:tblGrid>
      <w:tr>
        <w:trPr>
          <w:trHeight w:val="40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8"/>
                <w:szCs w:val="28"/>
              </w:rPr>
            </w:pPr>
            <w:r>
              <w:rPr>
                <w:rFonts w:cs="Helv;Arial" w:ascii="Helv;Arial" w:hAnsi="Helv;Arial"/>
                <w:b/>
                <w:bCs/>
                <w:sz w:val="28"/>
                <w:szCs w:val="28"/>
              </w:rPr>
              <w:t xml:space="preserve">Nakit Akım Tablosu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u Meyve ve Gıda Sanayi  A.Ş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Haziran 2007 Tarihli  Hesap Dönemine ait Seri : XI, No: 25 sayılı “Sermaye Piyasasında Muhasebe Standartları Hakkında Tebliğ”e göre hazırlanmış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KİT AKIM TABLOSU   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 Birimi –  Yeni Türk Lirası (YTL)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 Birimi –  Yeni Türk Lirası (YTL)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7-30.06.200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6-30.06.2006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ESAS FAALİYETLERDEN KAYNAKLANAN NAKİT AKIML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öncesi net zar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4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.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zeltmel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64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.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sman ve itfa payları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88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.5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 farklarından doğan zarar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8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kul kıymet ve uzun vadeli yatırımlardan elde edilen kazançlar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.73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Gid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tme sermayesindeki değişikliklerden önceki faaliyet karı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1.4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45.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i işlemlerdeki ve diğer alacaklardaki artışlar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6.5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4.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laradaki azalış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.6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3.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i borçlarda azalış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56.4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63.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s faaliyet ile ilgili olarak oluşan nakit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.8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.6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ödemeleri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Ödemeleri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.8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6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s faaliyetlerden kaynaklanan net naki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5.74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67.123</w:t>
            </w:r>
          </w:p>
        </w:tc>
      </w:tr>
      <w:tr>
        <w:trPr>
          <w:trHeight w:val="255" w:hRule="atLeast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YATIRIM FAALİYETLERİNDEN KAYNAKLANAN NAKİT AKIML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varlık alımı, alış tutarının neti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39.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varlık satın alımları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.1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varlık satışı nedeniyle elde edilen nakit girişl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faizler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temettüler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tırım faaliyetlerinden kaynaklanan net naki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.5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.787.428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FİNANSMAN FAALİYETLERİNDEN KAYNAKLANAN NAKİT AKIŞL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e senedi ihracı nedeni ile elde edilen nakit girişl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 vadeli borçlarla ilgili nakit girişl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.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5.5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kiralama borçları ile ilgili ödemeler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en temettül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man faaliyetlerinden kaynaklanan net naki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96.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65.58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it ve nakit benzerlerinde meydana gelen net artı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3.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5.276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 başındaki nakit ve nakit benzerleri mevcud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23.4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4.352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 sonundaki nakit ve nakit benzerleri mevcud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027.2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99.628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9:00Z</dcterms:created>
  <dc:creator>Asistan</dc:creator>
  <dc:description/>
  <dc:language>en-US</dc:language>
  <cp:lastModifiedBy>Asistan</cp:lastModifiedBy>
  <dcterms:modified xsi:type="dcterms:W3CDTF">2011-02-11T06:30:00Z</dcterms:modified>
  <cp:revision>1</cp:revision>
  <dc:subject/>
  <dc:title>Nakit Akım Tablosu </dc:title>
</cp:coreProperties>
</file>