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  <w:gridCol w:w="1136"/>
        <w:gridCol w:w="1196"/>
        <w:gridCol w:w="1596"/>
        <w:gridCol w:w="1016"/>
      </w:tblGrid>
      <w:tr>
        <w:trPr>
          <w:trHeight w:val="52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8"/>
                <w:szCs w:val="28"/>
              </w:rPr>
            </w:pPr>
            <w:bookmarkStart w:id="0" w:name="RANGE!A1%3AE44"/>
            <w:r>
              <w:rPr>
                <w:rFonts w:cs="Helv;Arial" w:ascii="Helv;Arial" w:hAnsi="Helv;Arial"/>
                <w:b/>
                <w:bCs/>
                <w:sz w:val="28"/>
                <w:szCs w:val="28"/>
              </w:rPr>
              <w:t xml:space="preserve">Nakit Akım Tablosu </w:t>
            </w:r>
            <w:bookmarkEnd w:id="0"/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su Meyve ve Gıda Sanayi  A.Ş.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Eylül 2007 Tarihli  Hesap Dönemine ait Seri : XI, No: 25 sayılı “Sermaye Piyasasında Muhasebe Standartları Hakkında Tebliğ”e göre hazırlanmış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KİT AKIM TABLOSU   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ara Birimi –  Yeni Türk Lirası (YTL)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 Birimi –  Yeni Türk Lirası (YTL)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07-30.09.200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06-30.09.2006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-ESAS FAALİYETLERDEN KAYNAKLANAN NAKİT AKIMLA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öncesi net zara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7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7.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zeltmel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56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4.928.9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sman ve itfa payları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66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.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 farklarından doğan zarar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64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4.3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kul kıymet ve uzun vadeli yatırımlardan elde edilen kazançlar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.738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748.7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z Gideri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5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tme sermayesindeki değişikliklerden önceki faaliyet karı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11.2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83.3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i işlemlerdeki ve diğer alacaklardaki artışlar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00.7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1.2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klaradaki azalış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3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9.5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i borçlarda azalış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87.8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6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s faaliyet ile ilgili olarak oluşan nakit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3.5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.0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z ödemeleri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.4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Ödemeleri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.0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0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s faaliyetlerden kaynaklanan net nakit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8.119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.637.002</w:t>
            </w:r>
          </w:p>
        </w:tc>
      </w:tr>
      <w:tr>
        <w:trPr>
          <w:trHeight w:val="255" w:hRule="atLeast"/>
        </w:trPr>
        <w:tc>
          <w:tcPr>
            <w:tcW w:w="6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 YATIRIM FAALİYETLERİNDEN KAYNAKLANAN NAKİT AKIMLA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varlık alımı, alış tutarının neti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.3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 varlık satın alımları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5.4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.2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 varlık satışı nedeniyle elde edilen nakit girişleri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sil edilen faizler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sil edilen temettüler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tırım faaliyetlerinden kaynaklanan net naki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6.9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22.902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 FİNANSMAN FAALİYETLERİNDEN KAYNAKLANAN NAKİT AKIŞLA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se senedi ihracı nedeni ile elde edilen nakit girişleri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 vadeli borçlarla ilgili nakit girişleri (+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10.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94.5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al kiralama borçları ile ilgili ödemeler 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nen temettül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man faaliyetlerinden kaynaklanan net naki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.110.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.094.56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it ve nakit benzerlerinde meydana gelen net artı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.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.454.473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 başındaki nakit ve nakit benzerleri mevcud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23.4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54.352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 sonundaki nakit ve nakit benzerleri mevcud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24.5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99.87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eastAsia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eastAsia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5:00Z</dcterms:created>
  <dc:creator>Asistan</dc:creator>
  <dc:description/>
  <dc:language>en-US</dc:language>
  <cp:lastModifiedBy>Asistan</cp:lastModifiedBy>
  <dcterms:modified xsi:type="dcterms:W3CDTF">2011-02-11T06:36:00Z</dcterms:modified>
  <cp:revision>1</cp:revision>
  <dc:subject/>
  <dc:title>Nakit Akım Tablosu </dc:title>
</cp:coreProperties>
</file>