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6"/>
        <w:gridCol w:w="950"/>
        <w:gridCol w:w="1363"/>
        <w:gridCol w:w="1365"/>
      </w:tblGrid>
      <w:tr>
        <w:trPr>
          <w:trHeight w:val="285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RSU MEYVE VE GIDA SANAYİ A.Ş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BİLANÇO (TL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ağımsız Denetim'den</w:t>
            </w:r>
          </w:p>
        </w:tc>
      </w:tr>
      <w:tr>
        <w:trPr>
          <w:trHeight w:val="705" w:hRule="atLeast"/>
        </w:trPr>
        <w:tc>
          <w:tcPr>
            <w:tcW w:w="6416" w:type="dxa"/>
            <w:tcBorders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XI-29 KONSOLİDE OLMAYAN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çmi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çmiş Yeniden Düzenlenmiş</w:t>
            </w:r>
          </w:p>
        </w:tc>
      </w:tr>
      <w:tr>
        <w:trPr>
          <w:trHeight w:val="435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pnot </w:t>
              <w:br/>
              <w:t>Referansları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200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2007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ARLI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önen Varlı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0.320.558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16.592.596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Nakit ve Nakit Benzerler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88.381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0.189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al Yatırım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Ticari Alac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4.330.771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.050.75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    </w:t>
            </w:r>
            <w:r>
              <w:rPr>
                <w:rFonts w:cs="Arial Tur" w:ascii="Arial Tur" w:hAnsi="Arial Tur"/>
                <w:sz w:val="16"/>
                <w:szCs w:val="16"/>
              </w:rPr>
              <w:t>İlişkili Taraflardan Alac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.107.968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985.079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    </w:t>
            </w:r>
            <w:r>
              <w:rPr>
                <w:rFonts w:cs="Arial Tur" w:ascii="Arial Tur" w:hAnsi="Arial Tur"/>
                <w:sz w:val="16"/>
                <w:szCs w:val="16"/>
              </w:rPr>
              <w:t>Diğer Ticari Alac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.222.803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.065.671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 Sektörü Faaliyetlerinden Alac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Alac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52.905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55.38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Sto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3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4.114.795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3.476.654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Canlı Varlı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Dönen Varlı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.533.706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639.623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(Ara Toplam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0.320.558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6.592.596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Satış Amacıyla Elde Tutulan Duran Varlı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uran Varlı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7.165.342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7.503.477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Ticari Alac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 Sektörü Faaliyetlerinden Alac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Alac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al Yatırım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5.368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5.368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Özkaynak Yöntemiyle Değerlenen Yatırım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Canlı Varlı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Yatırım Amaçlı Gayrimenkull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Maddi Duran Varlı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8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7.052.639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7.395.479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Maddi Olmayan Duran Varlı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4.398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0.271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Şerefiy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Ertelenmiş Vergi Varlığ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8.586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48.008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Duran Varlı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4.351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4.351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 VARLI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7.485.90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4.096.073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KAYN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Kısa Vadeli Yükümlülükl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6.466.715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.889.426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al Boç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8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8.362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Finansal Yükümlülükl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Ticari Borç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.749.116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.209.819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    </w:t>
            </w:r>
            <w:r>
              <w:rPr>
                <w:rFonts w:cs="Arial Tur" w:ascii="Arial Tur" w:hAnsi="Arial Tur"/>
                <w:sz w:val="16"/>
                <w:szCs w:val="16"/>
              </w:rPr>
              <w:t>İlişkili Taraflara Borç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7.943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22.131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    </w:t>
            </w:r>
            <w:r>
              <w:rPr>
                <w:rFonts w:cs="Arial Tur" w:ascii="Arial Tur" w:hAnsi="Arial Tur"/>
                <w:sz w:val="16"/>
                <w:szCs w:val="16"/>
              </w:rPr>
              <w:t>Diğer Ticari Borç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.741.173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.687.688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Borç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16.687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86.93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 Sektörü Faal.den Borç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evlet Teşvik ve Yardımlar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önem Karı Vergi Yükümlülüğü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Borç Karşılıklar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Kısa Vadeli Yükümlülükl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00.912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584.315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(Ara toplam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6.466.715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.889.426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Satış Amacıyla Elde Tutulan Duran Varlıklara İlişkin Yükümlülükl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Uzun Vadeli Yükümlülükl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332.128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380.817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al Borç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8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Finansal Yükümlülükl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Ticari Borç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Borç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Finans Sektörü Faaliyetlerinden Borç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evlet Teşvik ve Yardımlar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Borç Karşılıklar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Çalışanlara Sağlanan Faydalara İlişkin Karşılıklar (veya Kıdem Tazminatı Karşılığı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31.845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80.534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Ertelenmiş Vergi Yükümlülüğü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iğer Uzun Vadeli Yükümlülükl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83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83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ÖZKAYN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0.687.057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0.825.83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na Ortaklığa Ait Özkayn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0.687.057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0.825.83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Ödenmiş Sermay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6.000.00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36.000.00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sz w:val="16"/>
                <w:szCs w:val="16"/>
              </w:rPr>
              <w:t>Sermaye Düzeltmesi (-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96.063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96.063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Hisse Senedi İhraç Primler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43.802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43.802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Değer Artış Fonlar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Yabancı Para Çevrim Farklar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Kardan Ayrılan Kısıtlanmış Yedekl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38.579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38.579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Geçmiş Yıllar Kar/Zararlar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15.752.614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15.995.498)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</w:t>
            </w:r>
            <w:r>
              <w:rPr>
                <w:rFonts w:cs="Arial Tur" w:ascii="Arial Tur" w:hAnsi="Arial Tur"/>
                <w:sz w:val="16"/>
                <w:szCs w:val="16"/>
              </w:rPr>
              <w:t>Net Dönem Karı/Zarar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138.773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42.884 </w:t>
            </w:r>
          </w:p>
        </w:tc>
      </w:tr>
      <w:tr>
        <w:trPr>
          <w:trHeight w:val="229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zınlık Paylar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2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 KAYNAK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7.485.90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24.096.07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7:00Z</dcterms:created>
  <dc:creator>Asistan</dc:creator>
  <dc:description/>
  <dc:language>en-US</dc:language>
  <cp:lastModifiedBy>Asistan</cp:lastModifiedBy>
  <dcterms:modified xsi:type="dcterms:W3CDTF">2011-02-11T13:57:00Z</dcterms:modified>
  <cp:revision>2</cp:revision>
  <dc:subject/>
  <dc:title>ERSU MEYVE VE GIDA SANAYİ A</dc:title>
</cp:coreProperties>
</file>