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60"/>
        <w:gridCol w:w="1000"/>
        <w:gridCol w:w="960"/>
        <w:gridCol w:w="960"/>
        <w:gridCol w:w="960"/>
        <w:gridCol w:w="108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 Farklar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nmiş Sermay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isyon Primi</w:t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ağanüstü Yedekler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/Zararı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 Karları / Zararları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 Özsermaye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461.11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.989.99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043.3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461.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1.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1.36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792.00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.414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4.06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1.36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.528.882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272.03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8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8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.208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.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58.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72.8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0.88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90.882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.687.042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708.32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.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9.3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868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.237.288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483.83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000.00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.802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.807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.579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.063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.049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.202.42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53.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3:00Z</dcterms:created>
  <dc:creator>Asistan</dc:creator>
  <dc:description/>
  <dc:language>en-US</dc:language>
  <cp:lastModifiedBy>Asistan</cp:lastModifiedBy>
  <dcterms:modified xsi:type="dcterms:W3CDTF">2011-02-11T06:53:00Z</dcterms:modified>
  <cp:revision>2</cp:revision>
  <dc:subject/>
  <dc:title>Nakit Akım Tablosu </dc:title>
</cp:coreProperties>
</file>