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5"/>
        <w:gridCol w:w="270"/>
        <w:gridCol w:w="2230"/>
        <w:gridCol w:w="163"/>
        <w:gridCol w:w="2237"/>
      </w:tblGrid>
      <w:tr>
        <w:trPr>
          <w:trHeight w:val="285" w:hRule="atLeast"/>
        </w:trPr>
        <w:tc>
          <w:tcPr>
            <w:tcW w:w="12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ERSU MEYVE VE GIDA SANAYİ A.Ş.</w:t>
            </w:r>
          </w:p>
        </w:tc>
      </w:tr>
      <w:tr>
        <w:trPr>
          <w:trHeight w:val="285" w:hRule="atLeast"/>
        </w:trPr>
        <w:tc>
          <w:tcPr>
            <w:tcW w:w="12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HAZİRAN 2009 VE 30 HAZİRAN 2008 TARİHLERİNDE SONA EREN NAKİT AKIM TABLOSU</w:t>
            </w:r>
          </w:p>
        </w:tc>
      </w:tr>
      <w:tr>
        <w:trPr>
          <w:trHeight w:val="300" w:hRule="atLeast"/>
        </w:trPr>
        <w:tc>
          <w:tcPr>
            <w:tcW w:w="12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utarlar aksi belirtilmedikçe Türk Lirası (“TL”) olarak ifade edilmiştir.)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ncelemed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ncelemeden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çmiş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çmiş</w:t>
            </w:r>
          </w:p>
        </w:tc>
      </w:tr>
      <w:tr>
        <w:trPr>
          <w:trHeight w:val="57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 ESAS FAALİYETLERİNDEN KAYNAKLANAN NAKİT AKIMLAR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1-30.06.20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1-30.06.2008</w:t>
            </w:r>
          </w:p>
        </w:tc>
      </w:tr>
      <w:tr>
        <w:trPr>
          <w:trHeight w:val="285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gi Öncesi Net Dönem Karı / (Zararı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39.381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1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üzeltmel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sman (+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1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786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ıdem Tazminatı Karşılığı (+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059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al Varlık Reeskont Geliri / Gide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64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32)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z geli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.334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.754)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z gideri (+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letme Sermayesindeki Değişikliklerden Önceki Faaliyet Karı (+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2.190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.540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cari İşlemlerdeki ve Diğer Alacaklardaki Artışlar (-) / Azalışlar (+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3.0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09.406)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klardaki artış / azalışl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.3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0.023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ğer dönen ve duran varlıklarda artış / azalış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67.299)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cari Borçlardaki ve Diğer Borçlardaki Azalışlar / (Artışlar) (-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802.841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.048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nen kıdem taminatları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.64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7.046)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as Faaliyet ile İlgili Olarak Oluşan Nakit (+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3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860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z ödemeleri (-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379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gi Ödemeleri (-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073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469)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as Faaliyetlerden Kaynaklanan Net Nak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.8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391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. YATIRIM FAALİYETLERİNDEN KAYNAKLANAN NAKİT AKIM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al Varlıklardaki Değişi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i Duran Varlık Satın Alımları (-)/satışları (+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3.227)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i Olmayan Varlık Alımları (-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sil edilen faizler (+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54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tırım Faaliyetlerinde (Kullanılan) / Elde Edilen Nak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7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FİNANSMAN FAALİYETLERİNDE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KLANAN NAKİT AKIM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ısa Vadeli Finansal Varlıklardaki Değişim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al Borçlarla İlgili Nakit Girişleri (+) / Çıkışları (-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727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man Faaliyetlerinden Kaynaklanan Net Nak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727</w:t>
            </w:r>
          </w:p>
        </w:tc>
      </w:tr>
      <w:tr>
        <w:trPr>
          <w:trHeight w:val="30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KİT VE BENZERLERİNDE MEYDANA GELEN NET ARTIŞ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.8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.645</w:t>
            </w:r>
          </w:p>
        </w:tc>
      </w:tr>
      <w:tr>
        <w:trPr>
          <w:trHeight w:val="57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ÖNEM BAŞINDAKİ NAKİT VE NAKİT BENZERLERİ MEVCUD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.3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.189</w:t>
            </w:r>
          </w:p>
        </w:tc>
      </w:tr>
      <w:tr>
        <w:trPr>
          <w:trHeight w:val="570" w:hRule="atLeast"/>
        </w:trPr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ÖNEM SONUNDAKİ NAKİT VE NAKİT BENZERLERİ MEVCUD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.2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.8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9:00Z</dcterms:created>
  <dc:creator>Asistan</dc:creator>
  <dc:description/>
  <dc:language>en-US</dc:language>
  <cp:lastModifiedBy>Asistan</cp:lastModifiedBy>
  <dcterms:modified xsi:type="dcterms:W3CDTF">2011-02-11T14:29:00Z</dcterms:modified>
  <cp:revision>2</cp:revision>
  <dc:subject/>
  <dc:title>ERSU MEYVE VE GIDA SANAYİ A</dc:title>
</cp:coreProperties>
</file>