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720"/>
        <w:gridCol w:w="1880"/>
        <w:gridCol w:w="280"/>
        <w:gridCol w:w="1425"/>
      </w:tblGrid>
      <w:tr>
        <w:trPr>
          <w:trHeight w:val="284" w:hRule="atLeast"/>
        </w:trPr>
        <w:tc>
          <w:tcPr>
            <w:tcW w:w="10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SU MEYVE VE GIDA SANAYİ A.Ş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ARALIK  2010 VE 31 ARALIK 2009 TARİHİNDE SONA EREN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İT AKIM TABLOLARI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utarlar aksi belirtilmedikçe Türk Lirası (“TL”) olarak ifade edilmiştir.)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-14" w:hanging="0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Bağımsız Denetimden Geçmiş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4" w:hanging="0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Bağımsız Denetimden Geçmiş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. ESAS FAALİYETLERİNDEN KAYNAKLANA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NAKİT AKIMLA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Ref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1 Aralık 20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1 Aralık 2009</w:t>
            </w:r>
          </w:p>
        </w:tc>
      </w:tr>
      <w:tr>
        <w:trPr>
          <w:trHeight w:val="127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Öncesi Net Dönem Karı / (Zararı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.8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97.638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üzeltmel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sman ve itfa paylar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7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743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ıdem tazminatı karşılık giderle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1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72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skont geliri (-) / gideri 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8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189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değer düşüklüğü karşılığında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1.741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 geliri (-) / Faiz gideri 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8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5.146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letme Sermayesindeki Değişikliklerden Önceki Faaliyet Karı 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38.2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261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ari işlemlerdeki ve diğer alacaklardaki artış(-)/azalışlar 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18.73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9.699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lardaki artış /azalışl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1.39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794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ğer dönen ve duran varlıklarda artış / azalı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.0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.691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ari borçlardaki ve diğer borçlardaki azalışlar / (artışlar) (-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8.838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82.639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ğer yükümlülüklerdeki azalış /artışl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2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6.701)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as Faaliyet ile İlgili Olarak Oluşan Nakit 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4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2.895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nen kıdem tazminatları (-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2.705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144.712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 ödemeleri (-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.072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598)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ödemeleri (-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.605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205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as Faaliyetlerden Kaynaklanan Net Naki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.965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97.410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YATIRIM FAALİYETLERİNDEN KAYNAKLANA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NAKİT AKIM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al varlıklardaki değiş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di duran varlık satın alımları (-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4.019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.588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di duran varlık satışları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8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5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di olmayan varlık alımları (-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sil edilen faizler 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744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tırım Faaliyetlerinde (Kullanılan) / Elde Edilen Naki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441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FİNANSMAN FAALİYETLERİNDEN KAYNAKLAN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NAKİT AKIM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sa vadeli finansal varlıklardaki değişim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borçlarla ilgili nakit girişleri (+) / çıkışları (-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779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9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man Faaliyetlerinden Kaynaklanan Net Naki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779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9</w:t>
            </w:r>
          </w:p>
        </w:tc>
      </w:tr>
      <w:tr>
        <w:trPr>
          <w:trHeight w:val="284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it Ve Benzerlerinde Meydana Gelen Net Artı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2.530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13.190)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önem Başındaki Nakit Ve Nakit Benzerleri Mevcud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19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381</w:t>
            </w:r>
          </w:p>
        </w:tc>
      </w:tr>
      <w:tr>
        <w:trPr>
          <w:trHeight w:val="285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önem Sonundaki Nakit Ve Nakit Benzerleri Mevcud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6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TOLGA KARACA</dc:creator>
  <dc:description/>
  <cp:keywords/>
  <dc:language>en-US</dc:language>
  <cp:lastModifiedBy>selcuk sirav</cp:lastModifiedBy>
  <dcterms:modified xsi:type="dcterms:W3CDTF">2011-03-15T12:47:00Z</dcterms:modified>
  <cp:revision>2</cp:revision>
  <dc:subject/>
  <dc:title/>
</cp:coreProperties>
</file>