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715"/>
        <w:gridCol w:w="730"/>
        <w:gridCol w:w="1430"/>
        <w:gridCol w:w="190"/>
        <w:gridCol w:w="2041"/>
        <w:gridCol w:w="190"/>
      </w:tblGrid>
      <w:tr>
        <w:trPr>
          <w:trHeight w:val="25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B1%3AG82"/>
            <w:r>
              <w:rPr>
                <w:b/>
                <w:bCs/>
                <w:sz w:val="20"/>
                <w:szCs w:val="20"/>
              </w:rPr>
              <w:t>ERSU MEYVE ve GIDA SANAYİ A.Ş.</w:t>
            </w:r>
            <w:bookmarkEnd w:id="0"/>
          </w:p>
        </w:tc>
      </w:tr>
      <w:tr>
        <w:trPr>
          <w:trHeight w:val="25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HAZİRAN 2010 TARİHİ İTİBARİYLE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ANÇOLARI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Tutarlar aksi belirtilmedikçe Türk Lirası (“TL”) olarak ifade edilmiştir.)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Seri:XI, No:29)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47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ğımsız 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ğımsız</w:t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not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ncelemeden Geçmiş</w:t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etimden Geçmiş</w:t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.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Haziran 2010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Aralık 2009</w:t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LIKLAR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önen Varlıkla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988.783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661.623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/A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akit ve Nakit Benzerleri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9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91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/A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inansal Yatırımla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icari Alacakla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5.468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7.806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/A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-İlişkili Taraflardan Alacakla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7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.068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4.776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/A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-Diğer Ticari Alacakla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65.400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3.030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inans Sektörü Faaliyetlerinden Alacakla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/A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iğer Alacakla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225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.001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/A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tokla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69.745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88.260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/A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anlı Varlıkla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/A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Devam Eden İnşaat Sözleşmelerinden Alacaklar 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/A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iğer Dönen Varlıkla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.236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4.365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ra Toplam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988.783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661.623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atış Amacıyla Elde Tutulan Duran Varlıkla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ran Varlıkla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34.991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27.072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icari Alacakla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inans Sektörü Faaliyetlerinden Alacakla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/B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iğer Alacakla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8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1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/A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inansal Yatırımla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68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68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Özkaynak Yöntemiyle Değerlenen Yatırımla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/B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anlı Varlıkla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/A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Yatırım Amaçlı Gayrimenkulle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/A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addi Duran Varlıkla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96.947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72.701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/A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addi Olmayan Duran Varlıkla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76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96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1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Şerefiye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9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rtelenmiş Vergi Varlığı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402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756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/A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iğer Duran Varlıkla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 VARLIKLA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623.774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588.695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NAKLA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ısa Vadeli Yükümlülükle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00.442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40.476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/A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inansal Borçla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511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79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/A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iğer Finansal Yükümlülükle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icari Borçla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.570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3.636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/A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-İlişkili Taraflara Borçla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7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522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337.924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/A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-Diğer Ticari Borçla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4.048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55.712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/A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iğer Borçla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503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327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/A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Devam Eden İnşaat Sözleşmeleri Hakediş Bedelleri 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inans Sektörü Faaliyetlerinden Borçla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vlet Teşvik ve Yardımları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/A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önem Karı Vergi Yükümlülüğü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/A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orç Karşılıkları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/A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iğer Kısa Vadeli Yükümlülükle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.858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781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ra Toplam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.442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0.476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atış Amacıyla Elde Tutulan Duran Varlıklara İlişkin Yükümlülükle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un Vadeli Yükümlülükle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.875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.788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/A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inansal Borçla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/A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iğer Finansal Yükümlülükle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/A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icari Borçla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/A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iğer Borçla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inans Sektörü Faaliyetlerinden Borçla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vlet Teşvik ve Yardımları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orç Karşılıkları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/A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Çalışanlara Sağlanan Faydalara İlişkin Karşılıkla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592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505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9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rtelenmiş Vergi Yükümlülüğü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/A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iğer Uzun Vadeli Yükümlülükle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KAYNAKLA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683.457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723.431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 Ortaklığa Ait Özkaynakla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683.457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723.431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/A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Ödenmiş Sermaye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.000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.000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/A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ermaye Düzeltmesi Farkları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63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63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/B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arşılıklı İştirak Sermaye Düzeltmesi (-)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0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Hisse Senedi İhraç Primleri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802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802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/A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 Artış Fonları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/A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Yabancı Para Çevrim Farkları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/A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ardan Ayrılan Kısıtlanmış Yedekle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579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579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/A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Geçmiş Yıllar Kar/(Zararları)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855.013)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891.387)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9/A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et Dönem Karı/(Zararı)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.974)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63.626)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0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ınlık Payları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 KAYNAKLAR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623.774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588.695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01:00Z</dcterms:created>
  <dc:creator>Asistan</dc:creator>
  <dc:description/>
  <dc:language>en-US</dc:language>
  <cp:lastModifiedBy>Asistan</cp:lastModifiedBy>
  <dcterms:modified xsi:type="dcterms:W3CDTF">2011-02-11T15:13:00Z</dcterms:modified>
  <cp:revision>1</cp:revision>
  <dc:subject/>
  <dc:title> </dc:title>
</cp:coreProperties>
</file>