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2"/>
        <w:gridCol w:w="541"/>
        <w:gridCol w:w="2047"/>
        <w:gridCol w:w="2047"/>
      </w:tblGrid>
      <w:tr>
        <w:trPr>
          <w:trHeight w:val="255" w:hRule="atLeast"/>
        </w:trPr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SU MEYVE VE GIDA SANAYİ A.Ş.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EYLÜL 2010 VE 30 EYLÜL 2009 TARİHİNDE SONA EREN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İT AKIM TABLOSU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utarlar aksi belirtilmedikçe Türk Lirası (“TL”) olarak ifade edilmiştir.)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ğımsız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ğımsız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ncelemeden Geçmemiş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ncelemeden Geçmemiş</w:t>
            </w:r>
          </w:p>
        </w:tc>
      </w:tr>
      <w:tr>
        <w:trPr>
          <w:trHeight w:val="51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ESAS FAALİYETLERİNDEN KAYNAKLANAN NAKİT AKIMLAR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-30.09.2010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-30.09.2009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i Öncesi Net Dönem Karı / (Zararı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461)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0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üzeltmeler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sman ve itfa payları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19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080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678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dem tazminatı karşılık giderleri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.795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600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eskont geliri (-) / gideri (+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918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.720)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Değer Düşüklüğü Karşılığındaki (Azalış) / Artış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z geliri /Faiz gideri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45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83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şletme Sermayesi Değişiklikler Öncesi Faaliyet Karı (+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.177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.911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cari işlemlerdeki ve diğer alacaklardaki artış(-)/azalışlar (+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7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061.113)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21.831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lardaki artış /azalışlar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25.715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6.438)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ğer dönen ve duran varlıklarda artış / azalış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170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75.255)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cari borçlardaki ve diğer borçlardaki azalışlar / (artışlar) (-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37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4.511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482.097)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denen kıdem tazminatları (-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.737)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9.270)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as Faaliyet ile İlgili Olarak Oluşan Nakit (+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723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.682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z ödemeleri (-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.072)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983)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gi ödemeleri (-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53)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316)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sas Faaliyetlerden Kaynaklanan Net Naki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698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.383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YATIRIM FAALİYETLERİNDEN KAYNAKLANAN NAKİT AKIM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sal varlıklardaki değişim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di duran varlık satın alımları (-)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3.824)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.229)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duran varlık satışları(+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089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i olmayan varlık alımları (-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sil edilen faizler (+)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tırım Faaliyetlerinde (Kullanılan) / Elde Edilen Naki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49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8.229)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FİNANSMAN FAALİYETLERİNDEN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NAN NAKİT AKIM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ısa vadeli finansal varlıklardaki değişim 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779)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al borçlarla ilgili nakit girişleri (+) / çıkışları (-)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man faaliyetlerinden kaynaklanan net naki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.779)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it ve Benzerlerinde Meydana Gelen Net Artiş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41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.154</w:t>
            </w:r>
          </w:p>
        </w:tc>
      </w:tr>
      <w:tr>
        <w:trPr>
          <w:trHeight w:val="285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önem Başındaki Nakit ve Nakit Benzerleri Mevcud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191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.381</w:t>
            </w:r>
          </w:p>
        </w:tc>
      </w:tr>
      <w:tr>
        <w:trPr>
          <w:trHeight w:val="270" w:hRule="atLeast"/>
        </w:trPr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önem Sonundaki Nakit ve Nakit Benzerleri Mevcudu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602</w:t>
            </w:r>
          </w:p>
        </w:tc>
        <w:tc>
          <w:tcPr>
            <w:tcW w:w="204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.5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25:00Z</dcterms:created>
  <dc:creator>Asistan</dc:creator>
  <dc:description/>
  <dc:language>en-US</dc:language>
  <cp:lastModifiedBy>Asistan</cp:lastModifiedBy>
  <dcterms:modified xsi:type="dcterms:W3CDTF">2011-02-11T15:25:00Z</dcterms:modified>
  <cp:revision>2</cp:revision>
  <dc:subject/>
  <dc:title> </dc:title>
</cp:coreProperties>
</file>